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73</w:t>
      </w:r>
    </w:p>
    <w:p>
      <w:pPr>
        <w:pStyle w:val="Heading1"/>
        <w:keepNext w:val="false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281, §  6º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widowControl w:val="false"/>
        <w:spacing w:before="0" w:after="1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ICHA  –  ÍNDICE  DA  UTILIZAÇÃO  DE  FICHAS  DE  CONTROLE  DA  PRODUÇÃO  E  DO  ESTOQUE</w:t>
      </w:r>
    </w:p>
    <w:p>
      <w:pPr>
        <w:pStyle w:val="Heading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ICHA  -  ÍNDICE DA UTILIZAÇÃO DE FICHAS DE CONTROLE DA PRODUÇÃO E DO ESTOQUE</w:t>
      </w:r>
    </w:p>
    <w:p>
      <w:pPr>
        <w:pStyle w:val="Heading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8686800" cy="433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336920"/>
                          <a:chOff x="0" y="0"/>
                          <a:chExt cx="8686800" cy="433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728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 DO CONTRIBUI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0"/>
                            <a:ext cx="186768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CRIÇÃO ESTA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5400" y="0"/>
                            <a:ext cx="11206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ISTO FIS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336240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1134720" cy="35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CHA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426240"/>
                            <a:ext cx="186768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NICÍP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426240"/>
                            <a:ext cx="186768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CRIÇÃO NO CNPJ/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782280"/>
                            <a:ext cx="4669920" cy="35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DICAÇÃO DA UTILIZ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8600" y="774720"/>
                            <a:ext cx="2428200" cy="35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ERV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05pt;width:684pt;height:341.5pt" coordorigin="310,1" coordsize="13680,6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0;top:1;width:853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 DO CONTRIBUI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8;top:1;width:294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CRIÇÃO ESTADU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24;top:1;width:176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ISTO FIS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;top:672;width:52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;top:1233;width:1786;height:5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CHA N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9;top:672;width:294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NICÍP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8;top:672;width:294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CRIÇÃO NO CNPJ/M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7;top:1233;width:7353;height:5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DICAÇÃO DA UTILIZ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66;top:1221;width:3823;height:5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ERVAÇÕ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8:00Z</dcterms:created>
  <dc:creator>Regina</dc:creator>
  <dc:description/>
  <dc:language>en-US</dc:language>
  <cp:lastModifiedBy>Geisa Ioma Pereira Frade</cp:lastModifiedBy>
  <cp:lastPrinted>2001-04-23T15:43:00Z</cp:lastPrinted>
  <dcterms:modified xsi:type="dcterms:W3CDTF">2013-02-28T14:48:00Z</dcterms:modified>
  <cp:revision>2</cp:revision>
  <dc:subject/>
  <dc:title>ANEXO 73</dc:title>
</cp:coreProperties>
</file>